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outlineLvl w:val="0"/>
        <w:rPr>
          <w:rFonts w:ascii="Balloonist SF;Courier" w:hAnsi="Balloonist SF;Courier" w:cs="Balloonist SF;Courier"/>
          <w:color w:val="FF0000"/>
          <w:sz w:val="16"/>
          <w:szCs w:val="16"/>
          <w:lang w:val="en-US" w:eastAsia="en-US"/>
        </w:rPr>
      </w:pPr>
      <w:r>
        <w:rPr>
          <w:rFonts w:cs="Balloonist SF;Courier" w:ascii="Balloonist SF;Courier" w:hAnsi="Balloonist SF;Courier"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73660</wp:posOffset>
                </wp:positionH>
                <wp:positionV relativeFrom="paragraph">
                  <wp:posOffset>356870</wp:posOffset>
                </wp:positionV>
                <wp:extent cx="272415" cy="285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85120"/>
                          <a:chOff x="0" y="0"/>
                          <a:chExt cx="272520" cy="285120"/>
                        </a:xfrm>
                      </wpg:grpSpPr>
                      <wps:wsp>
                        <wps:cNvSpPr/>
                        <wps:spPr>
                          <a:xfrm rot="10800000">
                            <a:off x="181440" y="1440"/>
                            <a:ext cx="907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920" y="1440"/>
                            <a:ext cx="63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3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8.05pt;width:21.45pt;height:22.45pt" coordorigin="-117,561" coordsize="429,449">
                <v:rect id="shape_0" fillcolor="white" stroked="t" o:allowincell="f" style="position:absolute;left:170;top:564;width:142;height:446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;top:564;width:99;height:446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6;top:562;width:99;height:448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489950</wp:posOffset>
                </wp:positionH>
                <wp:positionV relativeFrom="paragraph">
                  <wp:posOffset>361950</wp:posOffset>
                </wp:positionV>
                <wp:extent cx="272415" cy="28511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85120"/>
                          <a:chOff x="0" y="0"/>
                          <a:chExt cx="2725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63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63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5pt;margin-top:28.5pt;width:21.4pt;height:22.45pt" coordorigin="13370,570" coordsize="428,449">
                <v:rect id="shape_0" fillcolor="white" stroked="t" o:allowincell="f" style="position:absolute;left:13370;top:570;width:142;height:4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59;top:570;width:99;height:4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99;top:570;width:99;height:4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352425</wp:posOffset>
                </wp:positionV>
                <wp:extent cx="8248650" cy="302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281"/>
                              <w:gridCol w:w="1311"/>
                              <w:gridCol w:w="1344"/>
                              <w:gridCol w:w="1379"/>
                              <w:gridCol w:w="1419"/>
                              <w:gridCol w:w="1418"/>
                              <w:gridCol w:w="1282"/>
                              <w:gridCol w:w="1019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23.85pt;mso-wrap-distance-left:9.05pt;mso-wrap-distance-right:9.05pt;mso-wrap-distance-top:0pt;mso-wrap-distance-bottom:0pt;margin-top:27.75pt;mso-position-vertical-relative:text;margin-left:18.05pt;mso-position-horizontal-relative:text">
                <v:textbox>
                  <w:txbxContent>
                    <w:tbl>
                      <w:tblPr>
                        <w:bidiVisual w:val="true"/>
                        <w:tblW w:w="128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281"/>
                        <w:gridCol w:w="1311"/>
                        <w:gridCol w:w="1344"/>
                        <w:gridCol w:w="1379"/>
                        <w:gridCol w:w="1419"/>
                        <w:gridCol w:w="1418"/>
                        <w:gridCol w:w="1282"/>
                        <w:gridCol w:w="1019"/>
                        <w:gridCol w:w="1019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center"/>
                        <w:rPr>
                          <w:rFonts w:ascii="Balloonist SF;Courier" w:hAnsi="Balloonist SF;Courier" w:cs="Balloonist SF;Courier"/>
                          <w:sz w:val="28"/>
                          <w:szCs w:val="28"/>
                        </w:rPr>
                      </w:pPr>
                      <w:r>
                        <w:rPr>
                          <w:rFonts w:cs="Balloonist SF;Courier" w:ascii="Balloonist SF;Courier" w:hAnsi="Balloonist SF;Courie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alloonist SF;Courier" w:hAnsi="Balloonist SF;Courier" w:cs="Balloonist SF;Courier"/>
          <w:color w:val="FF0000"/>
          <w:sz w:val="56"/>
          <w:szCs w:val="56"/>
          <w:lang w:val="en-US" w:eastAsia="en-US"/>
        </w:rPr>
      </w:pPr>
      <w:r>
        <w:rPr>
          <w:rFonts w:cs="Balloonist SF;Courier" w:ascii="Balloonist SF;Courier" w:hAnsi="Balloonist SF;Courier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5125</wp:posOffset>
                </wp:positionH>
                <wp:positionV relativeFrom="paragraph">
                  <wp:posOffset>388620</wp:posOffset>
                </wp:positionV>
                <wp:extent cx="1270" cy="1038225"/>
                <wp:effectExtent l="24765" t="0" r="254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382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ccc0d9"/>
                          </a:solidFill>
                          <a:custDash>
                            <a:ds d="499000" sp="201000"/>
                          </a:custDash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75pt;margin-top:30.6pt;width:0.1pt;height:81.65pt;flip:y;mso-position-horizontal-relative:page" type="_x0000_t32">
                <v:stroke color="#ccc0d9" weight="12600" dashstyle="dash" endarrow="block" endarrowwidth="narrow" endarrowlength="long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5540</wp:posOffset>
                </wp:positionH>
                <wp:positionV relativeFrom="paragraph">
                  <wp:posOffset>450215</wp:posOffset>
                </wp:positionV>
                <wp:extent cx="1270" cy="138303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35.45pt;width:0.05pt;height:108.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6905</wp:posOffset>
                </wp:positionH>
                <wp:positionV relativeFrom="paragraph">
                  <wp:posOffset>408940</wp:posOffset>
                </wp:positionV>
                <wp:extent cx="1270" cy="1552575"/>
                <wp:effectExtent l="24765" t="0" r="2540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530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ccc0d9"/>
                          </a:solidFill>
                          <a:custDash>
                            <a:ds d="499000" sp="201000"/>
                          </a:custDash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2.2pt;width:0.05pt;height:122.2pt;flip:y;mso-position-horizontal-relative:page" type="_x0000_t32">
                <v:stroke color="#ccc0d9" weight="12600" dashstyle="dash" endarrow="block" endarrowwidth="narrow" endarrowlength="long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5700</wp:posOffset>
                </wp:positionH>
                <wp:positionV relativeFrom="paragraph">
                  <wp:posOffset>1539240</wp:posOffset>
                </wp:positionV>
                <wp:extent cx="2385060" cy="60388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603720"/>
                        </a:xfrm>
                        <a:prstGeom prst="leftArrow">
                          <a:avLst>
                            <a:gd name="adj1" fmla="val 46157"/>
                            <a:gd name="adj2" fmla="val 587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Benchma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548dd4" stroked="f" o:allowincell="f" style="position:absolute;margin-left:191pt;margin-top:121.2pt;width:187.75pt;height:47.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Benchmarking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6075</wp:posOffset>
                </wp:positionH>
                <wp:positionV relativeFrom="paragraph">
                  <wp:posOffset>1992630</wp:posOffset>
                </wp:positionV>
                <wp:extent cx="3661410" cy="6038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603720"/>
                        </a:xfrm>
                        <a:prstGeom prst="leftArrow">
                          <a:avLst>
                            <a:gd name="adj1" fmla="val 46157"/>
                            <a:gd name="adj2" fmla="val 663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udi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-27.25pt;margin-top:156.9pt;width:288.25pt;height:47.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uditing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2895</wp:posOffset>
                </wp:positionH>
                <wp:positionV relativeFrom="paragraph">
                  <wp:posOffset>450215</wp:posOffset>
                </wp:positionV>
                <wp:extent cx="1270" cy="169354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5pt;margin-top:35.45pt;width:0.1pt;height:133.2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5915</wp:posOffset>
                </wp:positionH>
                <wp:positionV relativeFrom="paragraph">
                  <wp:posOffset>963295</wp:posOffset>
                </wp:positionV>
                <wp:extent cx="5758180" cy="60388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603720"/>
                        </a:xfrm>
                        <a:prstGeom prst="leftArrow">
                          <a:avLst>
                            <a:gd name="adj1" fmla="val 52685"/>
                            <a:gd name="adj2" fmla="val 6460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126.45pt;margin-top:75.85pt;width:453.35pt;height:47.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Training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30265</wp:posOffset>
                </wp:positionH>
                <wp:positionV relativeFrom="paragraph">
                  <wp:posOffset>558800</wp:posOffset>
                </wp:positionV>
                <wp:extent cx="3354705" cy="5022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502200"/>
                        </a:xfrm>
                        <a:prstGeom prst="leftArrow">
                          <a:avLst>
                            <a:gd name="adj1" fmla="val 47157"/>
                            <a:gd name="adj2" fmla="val 8687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48dd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Identify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466.95pt;margin-top:44pt;width:264.1pt;height:39.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Identifying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30265</wp:posOffset>
                </wp:positionH>
                <wp:positionV relativeFrom="paragraph">
                  <wp:posOffset>418465</wp:posOffset>
                </wp:positionV>
                <wp:extent cx="1270" cy="40513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32.95pt;width:0.05pt;height:31.8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79140</wp:posOffset>
                </wp:positionH>
                <wp:positionV relativeFrom="paragraph">
                  <wp:posOffset>440690</wp:posOffset>
                </wp:positionV>
                <wp:extent cx="1270" cy="2014855"/>
                <wp:effectExtent l="24765" t="0" r="254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528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ccc0d9"/>
                          </a:solidFill>
                          <a:custDash>
                            <a:ds d="499000" sp="201000"/>
                          </a:custDash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pt;margin-top:34.7pt;width:0.05pt;height:158.6pt;flip:y;mso-position-horizontal-relative:page" type="_x0000_t32">
                <v:stroke color="#ccc0d9" weight="12600" dashstyle="dash" endarrow="block" endarrowwidth="narrow" endarrowlength="long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Balloonist SF;Courier" w:hAnsi="Balloonist SF;Courier" w:cs="Balloonist SF;Courier"/>
          <w:color w:val="FF0000"/>
          <w:sz w:val="56"/>
          <w:szCs w:val="56"/>
        </w:rPr>
      </w:pPr>
      <w:r>
        <w:rPr>
          <w:rFonts w:cs="Balloonist SF;Courier" w:ascii="Balloonist SF;Courier" w:hAnsi="Balloonist SF;Courier"/>
          <w:color w:val="FF0000"/>
          <w:sz w:val="56"/>
          <w:szCs w:val="56"/>
        </w:rPr>
      </w:r>
    </w:p>
    <w:p>
      <w:pPr>
        <w:pStyle w:val="TextBody"/>
        <w:rPr>
          <w:rFonts w:ascii="Balloonist SF;Courier" w:hAnsi="Balloonist SF;Courier" w:cs="Balloonist SF;Courier"/>
          <w:color w:val="FF0000"/>
          <w:sz w:val="56"/>
          <w:szCs w:val="56"/>
        </w:rPr>
      </w:pPr>
      <w:r>
        <w:rPr>
          <w:rFonts w:cs="Balloonist SF;Courier" w:ascii="Balloonist SF;Courier" w:hAnsi="Balloonist SF;Courier"/>
          <w:color w:val="FF0000"/>
          <w:sz w:val="56"/>
          <w:szCs w:val="56"/>
        </w:rPr>
      </w:r>
    </w:p>
    <w:p>
      <w:pPr>
        <w:pStyle w:val="TextBody"/>
        <w:rPr>
          <w:rFonts w:ascii="Balloonist SF;Courier" w:hAnsi="Balloonist SF;Courier" w:cs="Balloonist SF;Courier"/>
          <w:color w:val="FF0000"/>
          <w:sz w:val="56"/>
          <w:szCs w:val="56"/>
          <w:lang w:val="en-US" w:eastAsia="en-US"/>
        </w:rPr>
      </w:pPr>
      <w:r>
        <w:rPr>
          <w:rFonts w:cs="Balloonist SF;Courier" w:ascii="Balloonist SF;Courier" w:hAnsi="Balloonist SF;Courier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68655</wp:posOffset>
                </wp:positionH>
                <wp:positionV relativeFrom="paragraph">
                  <wp:posOffset>1196340</wp:posOffset>
                </wp:positionV>
                <wp:extent cx="902335" cy="2619375"/>
                <wp:effectExtent l="5080" t="407670" r="1549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619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65"/>
                            <a:gd name="adj4" fmla="val 112453"/>
                            <a:gd name="adj5" fmla="val -15513"/>
                            <a:gd name="adj6" fmla="val 11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2.65pt;margin-top:94.2pt;width:71pt;height:206.2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78800</wp:posOffset>
                </wp:positionH>
                <wp:positionV relativeFrom="paragraph">
                  <wp:posOffset>1186815</wp:posOffset>
                </wp:positionV>
                <wp:extent cx="902335" cy="2628900"/>
                <wp:effectExtent l="172720" t="389255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629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47"/>
                            <a:gd name="adj4" fmla="val -13439"/>
                            <a:gd name="adj5" fmla="val -14782"/>
                            <a:gd name="adj6" fmla="val -1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pt;margin-top:93.45pt;width:71pt;height:20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3500</wp:posOffset>
                </wp:positionH>
                <wp:positionV relativeFrom="paragraph">
                  <wp:posOffset>499745</wp:posOffset>
                </wp:positionV>
                <wp:extent cx="272415" cy="2851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85120"/>
                          <a:chOff x="0" y="0"/>
                          <a:chExt cx="272520" cy="285120"/>
                        </a:xfrm>
                      </wpg:grpSpPr>
                      <wps:wsp>
                        <wps:cNvSpPr/>
                        <wps:spPr>
                          <a:xfrm rot="10800000">
                            <a:off x="181440" y="1440"/>
                            <a:ext cx="907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920" y="1440"/>
                            <a:ext cx="63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63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39.3pt;width:21.45pt;height:22.45pt" coordorigin="-101,786" coordsize="429,449">
                <v:rect id="shape_0" fillcolor="white" stroked="t" o:allowincell="f" style="position:absolute;left:186;top:789;width:142;height:446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;top:789;width:99;height:446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0;top:787;width:99;height:448;mso-wrap-style:none;v-text-anchor:middle;rotation:18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489950</wp:posOffset>
                </wp:positionH>
                <wp:positionV relativeFrom="paragraph">
                  <wp:posOffset>500380</wp:posOffset>
                </wp:positionV>
                <wp:extent cx="272415" cy="285115"/>
                <wp:effectExtent l="5715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85120"/>
                          <a:chOff x="0" y="0"/>
                          <a:chExt cx="2725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63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63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5pt;margin-top:39.4pt;width:21.4pt;height:22.45pt" coordorigin="13370,788" coordsize="428,449">
                <v:rect id="shape_0" fillcolor="white" stroked="t" o:allowincell="f" style="position:absolute;left:13370;top:788;width:142;height:4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59;top:788;width:99;height:4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99;top:788;width:99;height:44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</wp:posOffset>
                </wp:positionH>
                <wp:positionV relativeFrom="paragraph">
                  <wp:posOffset>492125</wp:posOffset>
                </wp:positionV>
                <wp:extent cx="8248650" cy="30289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8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281"/>
                              <w:gridCol w:w="1311"/>
                              <w:gridCol w:w="1344"/>
                              <w:gridCol w:w="1379"/>
                              <w:gridCol w:w="1419"/>
                              <w:gridCol w:w="1418"/>
                              <w:gridCol w:w="1282"/>
                              <w:gridCol w:w="1019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alloonist SF;Courier" w:hAnsi="Balloonist SF;Courier" w:cs="Balloonist SF;Courie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lloonist SF;Courier" w:ascii="Balloonist SF;Courier" w:hAnsi="Balloonist SF;Courier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pt;height:23.85pt;mso-wrap-distance-left:9.05pt;mso-wrap-distance-right:9.05pt;mso-wrap-distance-top:0pt;mso-wrap-distance-bottom:0pt;margin-top:38.75pt;mso-position-vertical-relative:text;margin-left:17.9pt;mso-position-horizontal-relative:text">
                <v:textbox>
                  <w:txbxContent>
                    <w:tbl>
                      <w:tblPr>
                        <w:bidiVisual w:val="true"/>
                        <w:tblW w:w="1288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281"/>
                        <w:gridCol w:w="1311"/>
                        <w:gridCol w:w="1344"/>
                        <w:gridCol w:w="1379"/>
                        <w:gridCol w:w="1419"/>
                        <w:gridCol w:w="1418"/>
                        <w:gridCol w:w="1282"/>
                        <w:gridCol w:w="1019"/>
                        <w:gridCol w:w="1019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lloonist SF;Courier" w:hAnsi="Balloonist SF;Courier" w:cs="Balloonist SF;Courie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loonist SF;Courier" w:ascii="Balloonist SF;Courier" w:hAnsi="Balloonist SF;Courier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120"/>
                        <w:ind w:left="0" w:right="0" w:hanging="0"/>
                        <w:jc w:val="center"/>
                        <w:rPr>
                          <w:rFonts w:ascii="Balloonist SF;Courier" w:hAnsi="Balloonist SF;Courier" w:cs="Balloonist SF;Courier"/>
                          <w:sz w:val="28"/>
                          <w:szCs w:val="28"/>
                        </w:rPr>
                      </w:pPr>
                      <w:r>
                        <w:rPr>
                          <w:rFonts w:cs="Balloonist SF;Courier" w:ascii="Balloonist SF;Courier" w:hAnsi="Balloonist SF;Courie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Balloonist SF;Courier" w:hAnsi="Balloonist SF;Courier" w:cs="Balloonist SF;Courier"/>
          <w:color w:val="FF0000"/>
          <w:sz w:val="56"/>
          <w:szCs w:val="56"/>
          <w:lang w:val="en-US" w:eastAsia="en-US"/>
        </w:rPr>
      </w:pPr>
      <w:r>
        <w:rPr>
          <w:rFonts w:cs="Balloonist SF;Courier" w:ascii="Balloonist SF;Courier" w:hAnsi="Balloonist SF;Courier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39000</wp:posOffset>
                </wp:positionH>
                <wp:positionV relativeFrom="paragraph">
                  <wp:posOffset>29845</wp:posOffset>
                </wp:positionV>
                <wp:extent cx="902335" cy="2478405"/>
                <wp:effectExtent l="148590" t="56007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478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11"/>
                            <a:gd name="adj4" fmla="val -12101"/>
                            <a:gd name="adj5" fmla="val -22546"/>
                            <a:gd name="adj6" fmla="val -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pt;margin-top:2.35pt;width:71pt;height:195.1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96660</wp:posOffset>
                </wp:positionH>
                <wp:positionV relativeFrom="paragraph">
                  <wp:posOffset>192405</wp:posOffset>
                </wp:positionV>
                <wp:extent cx="902335" cy="2315845"/>
                <wp:effectExtent l="148590" t="71882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315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35"/>
                            <a:gd name="adj4" fmla="val -12101"/>
                            <a:gd name="adj5" fmla="val -30986"/>
                            <a:gd name="adj6" fmla="val -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8pt;margin-top:15.15pt;width:71pt;height:182.3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56225</wp:posOffset>
                </wp:positionH>
                <wp:positionV relativeFrom="paragraph">
                  <wp:posOffset>334010</wp:posOffset>
                </wp:positionV>
                <wp:extent cx="902335" cy="2174240"/>
                <wp:effectExtent l="160655" t="83693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17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59"/>
                            <a:gd name="adj4" fmla="val -12736"/>
                            <a:gd name="adj5" fmla="val -38462"/>
                            <a:gd name="adj6" fmla="val -17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75pt;margin-top:26.3pt;width:71pt;height:171.1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18000</wp:posOffset>
                </wp:positionH>
                <wp:positionV relativeFrom="paragraph">
                  <wp:posOffset>487045</wp:posOffset>
                </wp:positionV>
                <wp:extent cx="1012190" cy="2021205"/>
                <wp:effectExtent l="97790" t="992505" r="5715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202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52"/>
                            <a:gd name="adj4" fmla="val -8342"/>
                            <a:gd name="adj5" fmla="val -49041"/>
                            <a:gd name="adj6" fmla="val -9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pt;margin-top:38.35pt;width:79.65pt;height:159.1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77845</wp:posOffset>
                </wp:positionH>
                <wp:positionV relativeFrom="paragraph">
                  <wp:posOffset>487045</wp:posOffset>
                </wp:positionV>
                <wp:extent cx="962660" cy="2021205"/>
                <wp:effectExtent l="5080" t="1001395" r="81915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2021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652"/>
                            <a:gd name="adj4" fmla="val 107916"/>
                            <a:gd name="adj5" fmla="val -49481"/>
                            <a:gd name="adj6" fmla="val 10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38.35pt;width:75.75pt;height:159.1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1780</wp:posOffset>
                </wp:positionH>
                <wp:positionV relativeFrom="paragraph">
                  <wp:posOffset>41910</wp:posOffset>
                </wp:positionV>
                <wp:extent cx="902335" cy="2466340"/>
                <wp:effectExtent l="5715" t="572770" r="1530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466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34"/>
                            <a:gd name="adj4" fmla="val 112384"/>
                            <a:gd name="adj5" fmla="val -23199"/>
                            <a:gd name="adj6" fmla="val 116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.3pt;width:71pt;height:194.1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09040</wp:posOffset>
                </wp:positionH>
                <wp:positionV relativeFrom="paragraph">
                  <wp:posOffset>192405</wp:posOffset>
                </wp:positionV>
                <wp:extent cx="902335" cy="2315845"/>
                <wp:effectExtent l="5715" t="728345" r="1701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315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35"/>
                            <a:gd name="adj4" fmla="val 113300"/>
                            <a:gd name="adj5" fmla="val -31393"/>
                            <a:gd name="adj6" fmla="val 118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pt;margin-top:15.15pt;width:71pt;height:182.3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49475</wp:posOffset>
                </wp:positionH>
                <wp:positionV relativeFrom="paragraph">
                  <wp:posOffset>336550</wp:posOffset>
                </wp:positionV>
                <wp:extent cx="902335" cy="2171700"/>
                <wp:effectExtent l="5715" t="835660" r="2006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2171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114708"/>
                            <a:gd name="adj5" fmla="val -38449"/>
                            <a:gd name="adj6" fmla="val 12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Tas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Major ev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 xml:space="preserve">Major achieve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0" w:hanging="10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Above is happened or going to be happened at  this year &amp; are part of above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26.5pt;width:71pt;height:170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Task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go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Major ev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 xml:space="preserve">Major achievement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0" w:hanging="10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Above is happened or going to be happened at  this year &amp; are part of above stage</w:t>
                      </w:r>
                    </w:p>
                  </w:txbxContent>
                </v:textbox>
                <v:fill o:detectmouseclick="t" type="solid" color2="black"/>
                <v:stroke color="#76923c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800" w:right="1800" w:gutter="0" w:header="360" w:top="416" w:footer="0" w:bottom="1440"/>
      <w:pgBorders w:display="allPages" w:offsetFrom="page">
        <w:top w:val="single" w:sz="4" w:space="24" w:color="4F81BD"/>
        <w:left w:val="single" w:sz="4" w:space="24" w:color="4F81BD"/>
        <w:bottom w:val="single" w:sz="4" w:space="24" w:color="4F81BD"/>
        <w:right w:val="single" w:sz="4" w:space="24" w:color="4F81BD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loonist SF">
    <w:altName w:val="Courier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Balloonist SF;Courier" w:hAnsi="Balloonist SF;Courier" w:eastAsia="Times New Roman" w:cs="Balloonist SF;Courier"/>
        <w:color w:val="FF0000"/>
        <w:sz w:val="48"/>
        <w:szCs w:val="48"/>
      </w:rPr>
    </w:pPr>
    <w:r>
      <w:rPr>
        <w:rFonts w:eastAsia="Times New Roman" w:cs="Cambria" w:ascii="Cambria" w:hAnsi="Cambria"/>
        <w:sz w:val="32"/>
        <w:szCs w:val="32"/>
      </w:rPr>
      <w:t>[Type the document title]</w:t>
    </w:r>
  </w:p>
  <w:p>
    <w:pPr>
      <w:pStyle w:val="Header"/>
      <w:spacing w:before="0" w:after="120"/>
      <w:rPr>
        <w:rFonts w:ascii="Balloonist SF;Courier" w:hAnsi="Balloonist SF;Courier" w:eastAsia="Times New Roman" w:cs="Balloonist SF;Courier"/>
        <w:color w:val="FF0000"/>
        <w:sz w:val="48"/>
        <w:szCs w:val="48"/>
      </w:rPr>
    </w:pPr>
    <w:r>
      <w:rPr>
        <w:rFonts w:eastAsia="Times New Roman" w:cs="Balloonist SF;Courier" w:ascii="Balloonist SF;Courier" w:hAnsi="Balloonist SF;Courier"/>
        <w:color w:val="FF0000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Batang;바탕"/>
    </w:rPr>
  </w:style>
  <w:style w:type="character" w:styleId="FooterChar">
    <w:name w:val="Footer Char"/>
    <w:basedOn w:val="DefaultParagraphFont"/>
    <w:qFormat/>
    <w:rPr>
      <w:rFonts w:eastAsia="Batang;바탕"/>
    </w:rPr>
  </w:style>
  <w:style w:type="character" w:styleId="DocumentMapChar">
    <w:name w:val="Document Map Char"/>
    <w:basedOn w:val="DefaultParagraphFont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  <w:szCs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egy Time Lin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7:00Z</dcterms:created>
  <dc:creator>Mike McCormick</dc:creator>
  <dc:description/>
  <cp:keywords/>
  <dc:language>en-US</dc:language>
  <cp:lastModifiedBy>Mike McCormick</cp:lastModifiedBy>
  <cp:lastPrinted>2007-11-15T13:12:00Z</cp:lastPrinted>
  <dcterms:modified xsi:type="dcterms:W3CDTF">2012-02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3989990</vt:lpwstr>
  </property>
</Properties>
</file>